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2" w:hanging="0"/>
        <w:rPr/>
      </w:pPr>
      <w:r>
        <w:rPr/>
        <w:t>В Государственную Думу Российской  Федерации от граждан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и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6"/>
        <w:rPr/>
      </w:pPr>
      <w:r>
        <w:rPr/>
        <w:t>Мы, нижеподписавшиеся, обращаемся к депутатам ГД с просьбой отклонить проект бюджета на 2016 год, как это рекомендует профильный комитет.</w:t>
      </w:r>
    </w:p>
    <w:p>
      <w:pPr>
        <w:pStyle w:val="Normal"/>
        <w:ind w:firstLine="706"/>
        <w:rPr/>
      </w:pPr>
      <w:r>
        <w:rPr/>
        <w:t>Согласно докладу экспертов Высшей школы экономики в этом проекте резко сокращаются расходы на здравоохранение, науку, образование и социальную сферу, зато возрастают расходы на оборону и госаппарат. Но оборона страны неразрывно связана с другими секторами экономики. Как сказано в докладе, при такой бюджетной политике у нас «завтра не будет ни ракет, ни флота». Добавим – не станет и граждан, которых нужно оборонять.</w:t>
      </w:r>
    </w:p>
    <w:p>
      <w:pPr>
        <w:pStyle w:val="Normal"/>
        <w:ind w:firstLine="706"/>
        <w:rPr/>
      </w:pPr>
      <w:r>
        <w:rPr/>
        <w:t>Непомерность расходов на непрерывно растущий госаппарат общеизвестна. Но и в других сферах управления наблюдается та же тенденция чрезмерного финансирования управленцев в ущерб специалистам. Так, в высших учебных заведениях оклады административных работников могут превышать оклады преподавателей в 100 раз и более. Мы обращаемся к депутатам ГД с требованием законодательно ограничить расходование средств на содержание госаппарата, для чего необходимо, как минимум, следующее.</w:t>
      </w:r>
    </w:p>
    <w:p>
      <w:pPr>
        <w:pStyle w:val="Normal"/>
        <w:numPr>
          <w:ilvl w:val="0"/>
          <w:numId w:val="1"/>
        </w:numPr>
        <w:ind w:left="0" w:firstLine="288"/>
        <w:rPr/>
      </w:pPr>
      <w:r>
        <w:rPr/>
        <w:t>Установить предельно допустимую долю расходов на госаппарат в размере, не превышающем её фактическое значение в 2015 г., и предусмотреть её постепенное снижение в ближайшие годы.</w:t>
      </w:r>
    </w:p>
    <w:p>
      <w:pPr>
        <w:pStyle w:val="Normal"/>
        <w:numPr>
          <w:ilvl w:val="0"/>
          <w:numId w:val="1"/>
        </w:numPr>
        <w:ind w:left="0" w:firstLine="288"/>
        <w:rPr/>
      </w:pPr>
      <w:r>
        <w:rPr/>
        <w:t>Установить предельно допустимую долю секретных расходов в размере, не превышающем её фактическое значение в 2015 г., и предусмотреть её постепенное снижение в ближайшие годы.</w:t>
      </w:r>
    </w:p>
    <w:p>
      <w:pPr>
        <w:pStyle w:val="Normal"/>
        <w:numPr>
          <w:ilvl w:val="0"/>
          <w:numId w:val="1"/>
        </w:numPr>
        <w:ind w:left="0" w:firstLine="288"/>
        <w:rPr/>
      </w:pPr>
      <w:r>
        <w:rPr/>
        <w:t>Возродить тарифную сетку, действовавшую в РФ в 1992-2008 гг., которая не позволяла повысить оклад начальнику, не повысив его подчинённому. Тарифная сетка реализует основной принцип оплаты по количеству и качеству труда.</w:t>
      </w:r>
    </w:p>
    <w:p>
      <w:pPr>
        <w:pStyle w:val="Normal"/>
        <w:numPr>
          <w:ilvl w:val="0"/>
          <w:numId w:val="1"/>
        </w:numPr>
        <w:ind w:left="0" w:firstLine="288"/>
        <w:rPr/>
      </w:pPr>
      <w:r>
        <w:rPr/>
        <w:t>Установить максимальный оклад чиновников и административных работников любого уровня в государственных учреждениях в размере, не превышающем оклад Президента РФ.</w:t>
      </w:r>
    </w:p>
    <w:p>
      <w:pPr>
        <w:pStyle w:val="Normal"/>
        <w:numPr>
          <w:ilvl w:val="0"/>
          <w:numId w:val="1"/>
        </w:numPr>
        <w:ind w:left="0" w:firstLine="288"/>
        <w:rPr/>
      </w:pPr>
      <w:r>
        <w:rPr/>
        <w:t>Рассматривать в приоритетном порядке любые законодательные инициативы, направленные на решение указанн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иция составлена членами Общества научных работников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sectPr>
      <w:type w:val="nextPage"/>
      <w:pgSz w:w="11906" w:h="16838"/>
      <w:pgMar w:left="1701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4"/>
        </w:tabs>
        <w:ind w:left="706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Cs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r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07:00Z</dcterms:created>
  <dc:creator>Emile</dc:creator>
  <dc:description/>
  <cp:keywords/>
  <dc:language>en-US</dc:language>
  <cp:lastModifiedBy>Emile</cp:lastModifiedBy>
  <dcterms:modified xsi:type="dcterms:W3CDTF">2015-11-05T20:05:00Z</dcterms:modified>
  <cp:revision>8</cp:revision>
  <dc:subject/>
  <dc:title>В Государственную Думу Российской  Федерации от граждан Российской  Федерации</dc:title>
</cp:coreProperties>
</file>