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 xml:space="preserve">Проблемы взаимодействия ученых с органами власти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как добиться успех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 xml:space="preserve">Общий упадок общественной активности после всплеска 2011 – 2013 годов не обошел стороной и научную сферу. Безуспешная борьба против принятия закона о РАН в 2013 году, в которой в той или иной степени принимали участие тысячи человек (и многие десятки тысяч, если считать число подписавших обращения против законопроекта), также не могла не наложить свой отпечаток. Традиционно широко распространенные в российском научном сообществе апатия и неверие в возможность добиться каких-то глобальных изменений к лучшему только укрепились в сознании десятков тысяч научных сотруднико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Даже многие из тех научных сотрудников, которые считали общественную активность нужной и полезной, участвовали в деятельности формальных или неформальных общественных организаций и групп, снизили свою активность или практически отошли от общественной деятельности. Показателен в этом плане пример ОНР, где перерегистрацию прошла примерно треть членов Общест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При этом некоторое затишье в активных действиях властей после принятия закона о РАН, похоже, подходит к концу. В последние месяцы активно обсуждаются планы реструктуризации сети научных организаций, появились проекты документов, в корне меняющих подход к формированию государственного задания для научных организаций. Наконец, в этом году должна быть запущена процедура оценки научных организаций на основании новых правил. В такой ситуации нельзя исключать, что уже со следующего года могут произойти существенные изменения в жизни научной сферы (скорее всего, - к худшем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 xml:space="preserve">Есть ли возможность в таких условиях влиять на действия властей, добиваться решения пусть частных, но важных вопросо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Несмотря на общую вялость и апатию, существуют как традиционные, хорошо структурированные и массовые общественные организации научных сотрудников (такие, как профсоюз работников РАН), так и сравнительно недавно возникшие (к примеру, ОНР), и даже сугубо неформальные группы узкой тематической направленности – такие,  как “Диссернет”. На волне протеста против принятия закона о РАН возникли новые формы общественной активности: Комиссия по общественному контролю за реформой науки, Конференция научных работников... Таким образом, существует возможность активных совместных действий достаточно большого числа общественных организаций и групп, что важно с точки зрения придания весомости высказываемой позиции с точки зрения власте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Власти в последние годы предпринимают серьезные меры по ограничению неподконтрольной (и особенно – протестной) общественной активности, в том числе, путем ужесточения законодательства о массовых акциях и СМИ, придания ему репрессивного характера. Однако обратной стороной обостренной реакции властей на несанкционированную свыше общественную активность является особая чувствительность чиновников по отношению к такой активности. Если нет жестко заданной политической линии, даже ограниченные по масштабам настойчивые усилия могут заставить бюрократический аппарат реагировать: отказаться от запланированных шагов  или даже принять решения, которых требует научное сообщество. Впрочем, последнее, как показывает практика успешных действий (к примеру, внесение поправок в закон о государственных закупках и увеличение финансирования научных фондов), требует значительных усилий. Необходимы скоординированные действия представителей общественных организаций и неформальных групп, активная работа со СМИ, с чиновниками и представителями законодательной власти. Также важно выбрать момент, когда власть наиболее чувствительна к общественному мнени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Такой момент наступит достаточно скоро: в 2016 году начинается очередной федеральный “выборный цикл” (выборы в Государственную Думу в конце 2016 года и выборы президента России в начале 2018 года). Очевидно, что именно в предвыборный период власти проявляют наибольшую чувствительность к общественному мнению. Соответственно, ОНР - помимо текущей работы - стоит выработать свою “повестку дня” на предвыборный 2016 год, определившись с вопросами, решения которых Общество будет добиваться, используя благоприятную возможность. Это могут быть важные частные вопросы, касающиеся конкурсного финансирования науки или правил расходования средств, это могут быть более глобальные вопросы, например, формулировка каких-то принципиально важных положений в новой версии закона о науке. Наконец, это могут быть вопросы, которые остро встанут в 2015 году. Главное, такая повестка должна быть выработана. Это будет отличной возможностью для активных членов Общества найти себе значимое дел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 xml:space="preserve">Предлагается формировать “повестку дня-2016” на форуме ОНР путем отбора предложений. Необходимо учитывать, что успеха можно добиться только в случае концентрации усилий на нескольких направлениях, поэтому рыхлая и перенасыщенная “повестка дня-2016” будет бессмысленной. Важным условиям для включения в “повестку дня-2016” должна являться личная готовность автора (или группы авторов) активно заниматься решением предлагаемого вопрос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К следующему Общему собранию ОНР должны быть подготовлены и проработаны предложения по формированию “повестки дня-2016”, а само Общее собрание ОНР должно быть стартовым моментом для активной работы со СМИ и чиновниками по выбранным направлениям действи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 xml:space="preserve">На Общем собрании ОНР 2015 года предлагается принять следующий примерный план работы по формированию </w:t>
      </w:r>
      <w:r>
        <w:rPr>
          <w:lang w:val="en-US"/>
        </w:rPr>
        <w:t>“</w:t>
      </w:r>
      <w:r>
        <w:rPr/>
        <w:t>повестки дня-2016</w:t>
      </w:r>
      <w:r>
        <w:rPr>
          <w:lang w:val="en-US"/>
        </w:rPr>
        <w:t>”</w:t>
      </w:r>
      <w:r>
        <w:rPr/>
        <w:t xml:space="preserve">: </w:t>
      </w:r>
    </w:p>
    <w:p>
      <w:pPr>
        <w:pStyle w:val="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е позднее конца июня 2015 года необходимо создать на форуме ОНР специальный раздел для обсуждения и отбора проблем, на решение которых будут направлены основные усилия ОНР в 2016 году (проблем “повестки дня-2016”). </w:t>
      </w:r>
    </w:p>
    <w:p>
      <w:pPr>
        <w:pStyle w:val="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 началу декабря 2015 года следует завершить выдвижение и предварительное обсуждение предложений по проблемам “повестки дня-2016”, а также предварительное формирование рабочих групп по каждой проблеме. Необходимым условием включения проблемы в “повестку дня-2016” должно быть наличие, как минимум, двух членов ОНР, готовых взять на себя ответственность за планирование и осуществление действий, направленных на решение проблемы.</w:t>
      </w:r>
    </w:p>
    <w:p>
      <w:pPr>
        <w:pStyle w:val="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К концу февраля 2016 года следует провести разработку программ действия рабочих групп по каждой проблеме, а также обсудить возможности совместных с другими общественными организациями действий по решению проблемы. </w:t>
      </w:r>
    </w:p>
    <w:p>
      <w:pPr>
        <w:pStyle w:val="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е позднее, чем за две недели до начала Общего собрания ОНР, Совет ОНР должен рекомендовать 2-3 проблемы для включения в “повестку дня-2016”, учитывая: наличие команды, собранной для решения проблемы; реалистичность разработанной программы действий; возможность совместных действий с другими общественными организациями научных работников и преподавателей вузов. </w:t>
      </w:r>
    </w:p>
    <w:p>
      <w:pPr>
        <w:pStyle w:val="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Не позднее, чем неделю до начала Общего Собрания ОНР 2016 года, на сайте ОНР должна быть опубликована следующая информация по каждой предлагаемой проблеме “повестки дня-2016”: развернутое описание проблемы; программа действий по решению проблемы;  состав рабочей группы;  мотивированное мнение Совета ОНР о целесообразности включения проблемы в “повестку дня-2016”.</w:t>
      </w:r>
    </w:p>
    <w:p>
      <w:pPr>
        <w:pStyle w:val="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На Общем собрании ОНР 2016 года методом рейтингового голосования должна быть сформирована “повестка дня-2016”, включающая не более трех направлений действий (пробле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0:00Z</dcterms:created>
  <dc:creator>Е</dc:creator>
  <dc:description/>
  <cp:keywords/>
  <dc:language>en-US</dc:language>
  <cp:lastModifiedBy>E</cp:lastModifiedBy>
  <dcterms:modified xsi:type="dcterms:W3CDTF">2015-05-11T14:30:00Z</dcterms:modified>
  <cp:revision>2</cp:revision>
  <dc:subject/>
  <dc:title>Дебюрократизация</dc:title>
</cp:coreProperties>
</file>