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</w:t>
      </w:r>
      <w:r>
        <w:rPr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ад. В.А. Драгавц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олненные анкеты ФАНО (18 апреля 2014 г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какому принципу может производиться отбор научных организаций (НО) в одну референтную группу (РГ)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 принципу решения одной общей экономически важной государственной задачи. Так, по направлению «растениеводство» в одну группу должны войти НИИ, работающие над новыми агротехнологиями, генетико-селекционными технологиями, технологиями оптимального размещения видов с/х растений и их сортов по макро-, мезо- и микроэкологическим нишам, и другими технологиями, увеличивающими валовый сбор продукции растениеводства в РФ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е организации могут быть отнесены к одной РГ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ак организации бывшей РАСХН, так и бывшей РА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 ли быть ограничение по количеству научных организаций в одной РГ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онечно. Из бывшей РАСХН в РГ могут войти только всероссийские НИИ, их число не должно превышать 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организации могут вместе с Вашей войти в одну РГ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ФИ, ВИР, ВИЗР, С\х микробиологии, ИФР (Р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жают ли названные направления специфику деятельности Н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раж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ли совпадать оценки результативности и эффективности деятельности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Это зависит от строгого определения понятий «результативность» и «эффективност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оценки эффективности НО должны быть включены в методику оценки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щепринятые в мире критерии рейтингов 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часто надо проводить оценку эффективности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з в 5 лет. Чаще не имеет смысла, т.к. для развития новых направлений надо минимум 5 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ли оценка количественных показателей, или должна быть и экспертная оценк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язательны обе оце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ли выездные комисс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ыездные межведомственные комиссии экспертов – абсолютно необходи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 оценку не только НО, но и научных коллектив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ужны оценки НО, научных коллективов и каждого сотрудника (по личному опыту реформирования НИИ сельхозакадемий ГДР и Чехословаки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аких сообществ должны входить в состав экспертных комиссий и в каком соотношен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едставители научных обществ, например, ВОГиС, Всероссийского Общества физиологов растений, Общества почвоведов и т.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в состав комиссии экспер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ая репутация в РФ и в Мире, индексы цитирован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i/>
          <w:sz w:val="24"/>
          <w:szCs w:val="24"/>
        </w:rPr>
        <w:t>, РИНЦ, индекс Хирша, общее число публикаций в журналах с высоким импакт-фактором, число монографий, число подготовленных кандидатов и докторов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международных экспертов в состав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обходимо включать авторитетных зарубежных ученых в комиссии экспертов для повышения объективности работы комисс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кспертов должно быть в комиссии для оценки одной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птимальное число 7 – 9 челов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должен быть принцип формирования экспертной комисс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олько приглашение наиболее компетентных (цитируемых) ученых. Чиновники не должны быть в комиссиях экспертов (из личного опыта реформирования НИИ сельхозакадемий ГДР и Чехословаки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должны быть включены в систему оценки эффективности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се, перечисленные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обходимы дополнительные сведени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 сведения не обязатель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ли вводить дополнительные показатели, отражающие специфику НИИ РАН, РАМН, РАСХН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а, целесообразно. Если сотрудник Ин-та общей генетики РАН изучает генетику кишечной палочки, получая в термостате новые поколения бактерии через несколько минут, то генетик животных РАСХН, изучая генетику крупного рогатого скота, вынужден ждать следующего поколения почти год, а чтобы оценить молочную или мясную продуктивность гибрида – еще несколько лет. Сколько будет статей в хороших журналах у первого и у второго за 5 л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должно быть показателей оценки 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е более 10-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ранжировать научные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нжирование необходимо, поскольку все мировые рейтинги университетов и научных центров построены только на принципах ранж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user</dc:creator>
  <dc:description/>
  <dc:language>en-US</dc:language>
  <cp:lastModifiedBy>Фрадков</cp:lastModifiedBy>
  <dcterms:modified xsi:type="dcterms:W3CDTF">2014-04-23T07:25:00Z</dcterms:modified>
  <cp:revision>2</cp:revision>
  <dc:subject/>
  <dc:title/>
</cp:coreProperties>
</file>