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зюме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6"/>
          <w:sz w:val="28"/>
          <w:szCs w:val="28"/>
        </w:rPr>
        <w:t>Усов Сергей Вадимович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1359, г. Москва, ул. Академика Павлова, д.</w:t>
      </w:r>
      <w:r>
        <w:rPr>
          <w:color w:val="000000"/>
          <w:sz w:val="28"/>
          <w:szCs w:val="28"/>
        </w:rPr>
        <w:t>23, кв102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1418116 сот 89107034096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49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июня 1952 г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74г., Тульский государственный университет; инженер-механик; 1994г., Институт развития менеджмента, мастер; Питтсбург; США;д.т.н. проф.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Государственных премий СССР [1984г], РФ [2000г]; премии Ленинского комсомола [1979г], премии Пра</w:t>
              <w:softHyphen/>
              <w:t>вительства РФ[2005,2009гг]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работ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974..1975 гг участковый мастер, 1993…2006гг. директор, главный конструктор НПП Лазер ОАО"АК Туламашзавод"; с 2000 по н/в профессор кафедры   МАМИ  г.Москва;; февраль 2007   советник ОАО «МНИИРЭ АЛЬТАИР» по декабрь 2007 г; с декабря 2007г. по  февраль2009  зам. Директора«Инженерный Центр Новых Технологий»   ИЯИ РАН.,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февраля 2009г по  май 2011г. зам.нач. ДИТЦ МЖД ОАО РЖД ,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июня  2011г. по  настоящее время  заместитель генерального директора  ООО «Технологические Системы Защитных Покрытий»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аучно-технических организациях</w:t>
              <w:tab/>
              <w:t>действительный член лазерной академии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член лазерной академии наук РФ; академии космонавтики им. К.Э. Циолковского; академии инженерных наук им. А.М.Прохорова; академии качества; академии международной без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асности, член рабочей группы '' Оптика, оптоэлек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ка, лазерная и инфракрасная техника'' секции № 8   ВПКРФ, член экспертных  советов  РФФ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эксперт РНФ, эксперт Минобрнауки  РФ, помошник депутата ГДРФ5, 6 ,7созывов. </w:t>
              <w:tab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1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260    научно-технических работ, в 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14" w:leader="none"/>
              </w:tabs>
              <w:rPr/>
            </w:pPr>
            <w:r>
              <w:rPr>
                <w:sz w:val="28"/>
                <w:szCs w:val="28"/>
              </w:rPr>
              <w:t>числе   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   монограф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 7 4 патента 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езультат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ные Усовым С,В .изделия поставлены свыше 200 фирмам России, США , Японии, Швейцарии, Германии и др.</w:t>
            </w:r>
          </w:p>
        </w:tc>
      </w:tr>
      <w:tr>
        <w:trPr>
          <w:trHeight w:val="380" w:hRule="atLeast"/>
        </w:trPr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языками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м, свободно общаюсь</w:t>
            </w:r>
          </w:p>
        </w:tc>
      </w:tr>
      <w:tr>
        <w:trPr>
          <w:trHeight w:val="220" w:hRule="atLeast"/>
        </w:trPr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</w:tabs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</w:rPr>
              <w:t>.,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ые качества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</w:tabs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изм, креативность, ответственность, ориентация на конечный результат</w:t>
            </w:r>
          </w:p>
        </w:tc>
      </w:tr>
      <w:tr>
        <w:trPr>
          <w:trHeight w:val="380" w:hRule="atLeast"/>
        </w:trPr>
        <w:tc>
          <w:tcPr>
            <w:tcW w:w="38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</w:tabs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Научно-техническая производственная инвестиционная, экономическая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онная деятельность в энергетической, аэрокосмической, военно-технической    областях, информационных автоматизи</w:t>
              <w:softHyphen/>
              <w:t>рованных структурах и др.</w:t>
            </w:r>
          </w:p>
        </w:tc>
      </w:tr>
      <w:tr>
        <w:trPr>
          <w:trHeight w:val="351" w:hRule="atLeast"/>
        </w:trPr>
        <w:tc>
          <w:tcPr>
            <w:tcW w:w="3825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ая позиция</w:t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87" w:right="9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технического подразделения    ПАО « Роснано»</w:t>
            </w:r>
          </w:p>
        </w:tc>
      </w:tr>
    </w:tbl>
    <w:p>
      <w:pPr>
        <w:pStyle w:val="Normal"/>
        <w:shd w:fill="FFFFFF" w:val="clear"/>
        <w:spacing w:lineRule="exact" w:line="278"/>
        <w:ind w:left="4805" w:righ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6:00Z</dcterms:created>
  <dc:creator>User</dc:creator>
  <dc:description/>
  <dc:language>en-US</dc:language>
  <cp:lastModifiedBy>Сергей Усов</cp:lastModifiedBy>
  <cp:lastPrinted>2015-09-07T11:18:00Z</cp:lastPrinted>
  <dcterms:modified xsi:type="dcterms:W3CDTF">2017-01-23T08:26:00Z</dcterms:modified>
  <cp:revision>2</cp:revision>
  <dc:subject/>
  <dc:title>Гладышеву Николаю Алексеевичу</dc:title>
</cp:coreProperties>
</file>