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154"/>
        </w:rPr>
      </w:pPr>
      <w:r>
        <w:rPr>
          <w:b/>
          <w:spacing w:val="154"/>
        </w:rPr>
        <w:t>ОТЧЕТ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об  учебной, научно-исследовательской и общественной работе доцента кафедры романской филологии  ШЕЙНИНА И.Р. в 2006 – 2011 г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8"/>
        </w:rPr>
        <w:tab/>
        <w:t>Учебная работа</w:t>
      </w:r>
      <w:r>
        <w:rPr>
          <w:b/>
          <w:i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четный период  выполнял следующую учебную нагрузк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86"/>
        <w:gridCol w:w="1980"/>
      </w:tblGrid>
      <w:tr>
        <w:trPr/>
        <w:tc>
          <w:tcPr>
            <w:tcW w:w="534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386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щее языкознание (лекции и семинары)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-108" w:hanging="0"/>
              <w:rPr>
                <w:sz w:val="26"/>
              </w:rPr>
            </w:pPr>
            <w:r>
              <w:rPr>
                <w:sz w:val="26"/>
              </w:rPr>
              <w:t>5 курс, отделение франц. языка</w:t>
            </w:r>
          </w:p>
        </w:tc>
      </w:tr>
      <w:tr>
        <w:trPr/>
        <w:tc>
          <w:tcPr>
            <w:tcW w:w="53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38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Языкознание (лекции и семинары)</w:t>
            </w:r>
          </w:p>
        </w:tc>
        <w:tc>
          <w:tcPr>
            <w:tcW w:w="198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6"/>
              </w:rPr>
            </w:pPr>
            <w:r>
              <w:rPr>
                <w:sz w:val="26"/>
              </w:rPr>
              <w:t>1 курс, отделение франц. языка</w:t>
            </w:r>
          </w:p>
        </w:tc>
      </w:tr>
      <w:tr>
        <w:trPr/>
        <w:tc>
          <w:tcPr>
            <w:tcW w:w="534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386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Французский язык в качестве 2 ИНО (практ. занятия)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6"/>
              </w:rPr>
              <w:t>2-4 курс, отделение англ. языка</w:t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38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6"/>
              </w:rPr>
              <w:t>Латинский язык и античная культура (практ. занятия)</w:t>
            </w:r>
          </w:p>
        </w:tc>
        <w:tc>
          <w:tcPr>
            <w:tcW w:w="19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6"/>
              </w:rPr>
            </w:pPr>
            <w:r>
              <w:rPr>
                <w:sz w:val="26"/>
              </w:rPr>
              <w:t>1 курс, отделение англ. языка</w:t>
            </w:r>
          </w:p>
        </w:tc>
      </w:tr>
      <w:tr>
        <w:trPr/>
        <w:tc>
          <w:tcPr>
            <w:tcW w:w="534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386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/в ДПП Основы научного исследования (лекции и семинары)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6"/>
              </w:rPr>
              <w:t>5 курс, отделение франц. языка</w:t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8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в ДПП История лингвистических учений</w:t>
            </w:r>
          </w:p>
        </w:tc>
        <w:tc>
          <w:tcPr>
            <w:tcW w:w="19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0"/>
                <w:szCs w:val="20"/>
              </w:rPr>
            </w:pPr>
            <w:r>
              <w:rPr>
                <w:sz w:val="26"/>
              </w:rPr>
              <w:t>4 курс, отделение франц. языка</w:t>
            </w:r>
          </w:p>
        </w:tc>
      </w:tr>
      <w:tr>
        <w:trPr/>
        <w:tc>
          <w:tcPr>
            <w:tcW w:w="534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386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6"/>
              </w:rPr>
              <w:t>Научное руководство дипломными и курсовыми работами по филологии.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6"/>
              </w:rPr>
            </w:pPr>
            <w:r>
              <w:rPr>
                <w:sz w:val="26"/>
              </w:rPr>
              <w:t>5 курс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6"/>
              </w:rPr>
            </w:pPr>
            <w:r>
              <w:rPr>
                <w:sz w:val="26"/>
              </w:rPr>
              <w:t>4 курс, отделение франц. языка</w:t>
            </w:r>
          </w:p>
        </w:tc>
      </w:tr>
      <w:tr>
        <w:trPr/>
        <w:tc>
          <w:tcPr>
            <w:tcW w:w="534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38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ство педагогической и учебной практико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6"/>
              </w:rPr>
            </w:pPr>
            <w:r>
              <w:rPr>
                <w:sz w:val="26"/>
              </w:rPr>
              <w:t>4-5 курс, отделение франц. и англ. язык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Учебно-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в соответствии с индивидуальным планом на каждый учебный год, по которому в этом разделе предусматривалось составление и переработка учебных программ по практическим и теоретическим дисциплинам, экзаменационных билетов, контрольных работ и те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зработаны и внедрены в учебный процесс рабочие программы по языкознанию, к/в ДПП «Основы научного исследования», к/в ДПП «История лингвистических учений», начата работа над программой подготовки бакалавров «Культура письменной речи», была разработана первоначальная электронная версия сайта кафедры романской филологии, подготовлены для использования в медиатеке имеющиеся издания кафедры в электронном виде и компьютерные программы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аучно-исследовательская работ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отчетный период была продолжена работа в соответствии с планом основных научных работ ПГСГА по комплексу научно-исследовательской деятельности (гос. регистрация № 01.9.60.012952 от 10.12.96)</w:t>
      </w:r>
    </w:p>
    <w:p>
      <w:pPr>
        <w:pStyle w:val="Normal"/>
        <w:ind w:firstLine="180"/>
        <w:jc w:val="both"/>
        <w:rPr/>
      </w:pPr>
      <w:r>
        <w:rPr/>
        <w:t>Опубликованы следующие работы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59"/>
        <w:gridCol w:w="951"/>
        <w:gridCol w:w="2425"/>
        <w:gridCol w:w="894"/>
        <w:gridCol w:w="1610"/>
      </w:tblGrid>
      <w:tr>
        <w:trPr>
          <w:trHeight w:val="6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  <w:p>
            <w:pPr>
              <w:pStyle w:val="Normal"/>
              <w:jc w:val="center"/>
              <w:rPr/>
            </w:pPr>
            <w:r>
              <w:rPr/>
              <w:t>или ст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учные работы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неологизмов как фактор лексической номинац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4-ой ежег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СГА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наука», Самара, 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ходство и различие французских и русских  фразеологических единиц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65-ой Всероссийской научно-технической конференции по итогам НИР СГА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наука», Самара, 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ебно-методические работы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«L`HABITAT ET L`URBANISME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9585-0236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французскому языку для студентов строительных вузов (с грифом УМО ассоциации строительных ВУЗов РФ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, СГАСУ, 2007. – 124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В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н Е.Г., Иванцова Е.В.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«L`HABITAT ET L`URBANISME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9585-0331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французскому языку для студентов строительных вузов (с грифом ГОУ ВПО Московский государственный лингвистический университет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а, СГАСУ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– 1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В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ин Е.Г., Иванцова Е.В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с приглашением Фонда гуманитарных исследований г.Парижа и на основании  приказа ректора №1713-ОК от 16 ноября 2009 г. с 28 января по 27 февраля 2010 г. находился в научной командировке, в ходе которой была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участие в заседаниях ежегодной международной научной конференции на базе лаборатории «</w:t>
      </w:r>
      <w:r>
        <w:rPr>
          <w:i/>
          <w:sz w:val="28"/>
          <w:szCs w:val="28"/>
        </w:rPr>
        <w:t>Методология и внедрение лингвистических знаний: история и эпистемологи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дготовка и проведение 19 февраля 2010 г. для профессорско-преподавательского состава лаборатории лекции на тему состояния отечественных исследований в области фразеолог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актуальности проблем моделирования (на примере явления идиоматичности в терминолог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зучение библиографических источников благодаря возможности доступа к библиотекам Парижа и Сорбонского университета по фразеологии и терминоведению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также участие в заседаниях лаборатории </w:t>
      </w:r>
      <w:r>
        <w:rPr>
          <w:sz w:val="28"/>
          <w:szCs w:val="28"/>
          <w:lang w:val="en-US"/>
        </w:rPr>
        <w:t>HTL</w:t>
      </w:r>
      <w:r>
        <w:rPr>
          <w:sz w:val="28"/>
          <w:szCs w:val="28"/>
        </w:rPr>
        <w:t xml:space="preserve">, личное знакомство с известными учеными – членами лаборатории, в том числе 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AIMBAULT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D.C</w:t>
      </w:r>
      <w:r>
        <w:rPr>
          <w:bCs/>
          <w:sz w:val="28"/>
          <w:szCs w:val="28"/>
          <w:lang w:val="en-US"/>
        </w:rPr>
        <w:t>ANDE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LOMBAT</w:t>
      </w:r>
      <w:r>
        <w:rPr>
          <w:bCs/>
          <w:sz w:val="28"/>
          <w:szCs w:val="28"/>
        </w:rPr>
        <w:t xml:space="preserve">, его научным руководителем, основателем лаборатории </w:t>
      </w:r>
      <w:r>
        <w:rPr>
          <w:bCs/>
          <w:sz w:val="28"/>
          <w:szCs w:val="28"/>
          <w:lang w:val="fr-FR"/>
        </w:rPr>
        <w:t>J</w:t>
      </w:r>
      <w:r>
        <w:rPr>
          <w:bCs/>
          <w:sz w:val="28"/>
          <w:szCs w:val="28"/>
        </w:rPr>
        <w:t>.-</w:t>
      </w:r>
      <w:r>
        <w:rPr>
          <w:bCs/>
          <w:sz w:val="28"/>
          <w:szCs w:val="28"/>
          <w:lang w:val="fr-FR"/>
        </w:rPr>
        <w:t>C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fr-FR"/>
        </w:rPr>
        <w:t>CHEVALIER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аучно-методическая рабо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 участие в рецензировании работ учащихся, представленных на городскую научно-практическую конференцию школьников, работал в составе жюри олимпиад и областного НОУ. Активно участвовал в подготовке к проведению в апреле 2007 г. заседания секции лингвистики и её проведение в качестве зам.председателя на 64-ой ежегодной научно-практической конференции СГАСУ и  международной научной конференции “Предромантизм и романтизм в мировой культуре ” в качестве члена оргкомитета конференц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вышение квалифик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 октября по 1 ноября 2008 проходил обучение на курсах «Инновационная деятельность в образовании» на базе Казанского государственного технического университета с защитой квалификационной работы и получением государственного свиде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Организация и руководство УИРС и НИРС</w:t>
      </w:r>
    </w:p>
    <w:p>
      <w:pPr>
        <w:pStyle w:val="TextBodyIndent"/>
        <w:ind w:hanging="0"/>
        <w:rPr/>
      </w:pPr>
      <w:r>
        <w:rPr/>
        <w:tab/>
        <w:t>Для ежегодной научной студенческой конференции осуществлял руководство работами студентов 1 курса по латинскому языку и античной культуре и проводил заседание этой секции в качестве председател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вязь с органами образования. Общественная работа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мае-июне 2011 г. совместно с СИПКиПРО были разработаны и сданы в Министерство образования Самарской области КИМ для квалификационных испытаний учителей французского языка области. С 2006 по 2008 г. работал в должности зав.секцией французского языка СГАСУ, с 2009 по 2011 осуществлял подготовку и приём экзамена по французскому языку в рамках повышения квалификации кадрового резерва Президента РФ в Международном институте рынк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рофгрупорг кафедры романской филологии, член профбюро факультета ИНО, уполномоченный по охране и организации труда на факультете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0 июня 2011 г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Доцент , к.ф.н.                                                               </w:t>
      </w:r>
      <w:r>
        <w:rPr>
          <w:i/>
          <w:sz w:val="32"/>
        </w:rPr>
        <w:t>И.Р.ШЕЙ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720"/>
      </w:pPr>
      <w:rPr>
        <w:sz w:val="28"/>
        <w:i/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40" w:hanging="87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jc w:val="both"/>
      <w:textAlignment w:val="baseline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4:00Z</dcterms:created>
  <dc:creator>яя</dc:creator>
  <dc:description/>
  <cp:keywords/>
  <dc:language>en-US</dc:language>
  <cp:lastModifiedBy>rosh</cp:lastModifiedBy>
  <cp:lastPrinted>2011-06-10T14:32:00Z</cp:lastPrinted>
  <dcterms:modified xsi:type="dcterms:W3CDTF">2011-07-05T01:21:00Z</dcterms:modified>
  <cp:revision>3</cp:revision>
  <dc:subject/>
  <dc:title>ОТЧЕТ</dc:title>
</cp:coreProperties>
</file>