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left"/>
        <w:rPr/>
      </w:pPr>
      <w:r>
        <w:rPr>
          <w:b/>
        </w:rPr>
        <w:t xml:space="preserve">Требелева Галина Викторовна, </w:t>
      </w:r>
      <w:r>
        <w:rPr/>
        <w:t>14.10.1976 г.р., кандидат исторических наук, археолог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left"/>
        <w:rPr>
          <w:b/>
          <w:b/>
        </w:rPr>
      </w:pPr>
      <w:r>
        <w:rPr>
          <w:b/>
        </w:rPr>
        <w:t>Образование: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left"/>
        <w:rPr/>
      </w:pPr>
      <w:r>
        <w:rPr/>
        <w:t>1993 – 1998 – Историко-филологический факультет Магнитогорского государственного педагогического института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left"/>
        <w:rPr/>
      </w:pPr>
      <w:r>
        <w:rPr/>
        <w:t>1998 – 2001 – аспирантура ИА РАН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left"/>
        <w:rPr/>
      </w:pPr>
      <w:r>
        <w:rPr/>
        <w:t>Работа с 2002 г в ИА РАН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</w:rPr>
        <w:t>Участие в грантах за 2006-2008 годы</w:t>
      </w:r>
      <w:r>
        <w:rPr>
          <w:b/>
          <w:bCs/>
        </w:rPr>
        <w:t>: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РФФИ: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 xml:space="preserve">№  </w:t>
      </w:r>
      <w:r>
        <w:rPr/>
        <w:t xml:space="preserve">05-06-80134-а «Создание археологической Геоинформационной системы (ГИС) Мервского оазиса (Южный Туркменистан)»- </w:t>
      </w:r>
      <w:r>
        <w:rPr>
          <w:b/>
          <w:bCs/>
        </w:rPr>
        <w:t>исполнитель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/>
        <w:t xml:space="preserve">№ </w:t>
      </w:r>
      <w:r>
        <w:rPr/>
        <w:t xml:space="preserve">07-06-00295-а «Историческое моделирование на основе ГИС-технологий: организации обороны границ античного мира в Северо-Восточном Причерноморье в римско-византийский период». – </w:t>
      </w:r>
      <w:r>
        <w:rPr>
          <w:b/>
        </w:rPr>
        <w:t>руководитель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РГНФ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-01-12103в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Создание геоинформационной системы (ГИС) «Археологические памятники Северо-Восточного Причерноморья»» -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8-01-00172а  "Мервский оазис в эллинистическое, парфянское и сасанидское время: динамика развития моделей поселений и ирригации"  -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-01-00617а/а «Исследование исторического ландшафта западной Абхазии (Гагрский, Гудаутский и Сухумский районы) с применением ГИС-технологий» -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-21-12001 а(м) «Храмы средневековой Абхазии как политические центры» -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Участие в конференциях, круглых столах и т.п.: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Cs/>
        </w:rPr>
        <w:t>Первый</w:t>
      </w:r>
      <w:r>
        <w:rPr/>
        <w:t xml:space="preserve"> </w:t>
      </w:r>
      <w:r>
        <w:rPr>
          <w:bCs/>
        </w:rPr>
        <w:t>круглый стол "Археология и геоинформатика"</w:t>
      </w:r>
      <w:r>
        <w:rPr/>
        <w:t xml:space="preserve">, Москва, </w:t>
      </w:r>
      <w:r>
        <w:rPr>
          <w:rStyle w:val="StrongEmphasis"/>
          <w:b w:val="false"/>
        </w:rPr>
        <w:t xml:space="preserve">2005 г </w:t>
      </w:r>
      <w:r>
        <w:rPr/>
        <w:t>(устный доклад.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Cs/>
        </w:rPr>
        <w:t>Второй</w:t>
      </w:r>
      <w:r>
        <w:rPr/>
        <w:t xml:space="preserve"> </w:t>
      </w:r>
      <w:r>
        <w:rPr>
          <w:bCs/>
        </w:rPr>
        <w:t>круглый стол "Археология и геоинформатика"</w:t>
      </w:r>
      <w:r>
        <w:rPr/>
        <w:t xml:space="preserve">, Москва, </w:t>
      </w:r>
      <w:r>
        <w:rPr>
          <w:rStyle w:val="StrongEmphasis"/>
          <w:b w:val="false"/>
        </w:rPr>
        <w:t xml:space="preserve">2006 г </w:t>
      </w:r>
      <w:r>
        <w:rPr/>
        <w:t>(устный доклад.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Всероссийский археологический съезд, 2006 г., Новосибирск (устный доклад.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Первая Абхазская международная археологическая конференция, 2006, г. Сухум (устный доклад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Computer applications and Quantitative Methods in Archaeology 2007, </w:t>
      </w:r>
      <w:r>
        <w:rPr/>
        <w:t>Германия</w:t>
      </w:r>
      <w:r>
        <w:rPr>
          <w:lang w:val="en-US"/>
        </w:rPr>
        <w:t xml:space="preserve">, </w:t>
      </w:r>
      <w:r>
        <w:rPr/>
        <w:t>Берлин</w:t>
      </w:r>
      <w:r>
        <w:rPr>
          <w:lang w:val="en-US"/>
        </w:rPr>
        <w:t xml:space="preserve"> 2-6 </w:t>
      </w:r>
      <w:r>
        <w:rPr/>
        <w:t>апреля</w:t>
      </w:r>
      <w:r>
        <w:rPr>
          <w:lang w:val="en-US"/>
        </w:rPr>
        <w:t xml:space="preserve"> 2007 </w:t>
      </w:r>
      <w:r>
        <w:rPr/>
        <w:t>г</w:t>
      </w:r>
      <w:r>
        <w:rPr>
          <w:lang w:val="en-US"/>
        </w:rPr>
        <w:t>. (</w:t>
      </w:r>
      <w:r>
        <w:rPr/>
        <w:t>стендов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>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Cs/>
        </w:rPr>
        <w:t>Третий</w:t>
      </w:r>
      <w:r>
        <w:rPr/>
        <w:t xml:space="preserve"> </w:t>
      </w:r>
      <w:r>
        <w:rPr>
          <w:bCs/>
        </w:rPr>
        <w:t>круглый стол "Археология и геоинформатика"</w:t>
      </w:r>
      <w:r>
        <w:rPr/>
        <w:t xml:space="preserve">, Москва, </w:t>
      </w:r>
      <w:r>
        <w:rPr>
          <w:rStyle w:val="StrongEmphasis"/>
          <w:b w:val="false"/>
        </w:rPr>
        <w:t xml:space="preserve">2007 г </w:t>
      </w:r>
      <w:r>
        <w:rPr/>
        <w:t>(устный доклад.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lang w:val="en-US"/>
        </w:rPr>
        <w:t xml:space="preserve">The Fifth international conference on science and technology in archaeology and conservation. </w:t>
      </w:r>
      <w:r>
        <w:rPr/>
        <w:t>Испания</w:t>
      </w:r>
      <w:r>
        <w:rPr>
          <w:lang w:val="en-US"/>
        </w:rPr>
        <w:t xml:space="preserve">, </w:t>
      </w:r>
      <w:r>
        <w:rPr/>
        <w:t>Гранада</w:t>
      </w:r>
      <w:r>
        <w:rPr>
          <w:lang w:val="en-US"/>
        </w:rPr>
        <w:t>-</w:t>
      </w:r>
      <w:r>
        <w:rPr/>
        <w:t>Баеза</w:t>
      </w:r>
      <w:r>
        <w:rPr>
          <w:lang w:val="en-US"/>
        </w:rPr>
        <w:t xml:space="preserve">, </w:t>
      </w:r>
      <w:r>
        <w:rPr/>
        <w:t>июль</w:t>
      </w:r>
      <w:r>
        <w:rPr>
          <w:lang w:val="en-US"/>
        </w:rPr>
        <w:t xml:space="preserve"> 7 - 12 </w:t>
      </w:r>
      <w:r>
        <w:rPr/>
        <w:t>июля</w:t>
      </w:r>
      <w:r>
        <w:rPr>
          <w:lang w:val="en-US"/>
        </w:rPr>
        <w:t xml:space="preserve"> 2007</w:t>
      </w:r>
      <w:r>
        <w:rPr/>
        <w:t xml:space="preserve"> (устный доклад, исп.)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orschungen im Schwarzmeergebiet – Archäologie, Geographie, GIS. </w:t>
      </w:r>
      <w:r>
        <w:rPr>
          <w:rFonts w:cs="Times New Roman" w:ascii="Times New Roman" w:hAnsi="Times New Roman"/>
          <w:bCs/>
          <w:sz w:val="24"/>
          <w:szCs w:val="24"/>
        </w:rPr>
        <w:t>Германия, Бер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. Ноября 2007 (устный доклад, нем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lang w:val="en-US"/>
        </w:rPr>
        <w:t xml:space="preserve">Computer applications and Quantitative Methods in Archaeology 2008, </w:t>
      </w:r>
      <w:r>
        <w:rPr/>
        <w:t>Венгрия</w:t>
      </w:r>
      <w:r>
        <w:rPr>
          <w:lang w:val="en-US"/>
        </w:rPr>
        <w:t xml:space="preserve">, </w:t>
      </w:r>
      <w:r>
        <w:rPr/>
        <w:t>Будапешт</w:t>
      </w:r>
      <w:r>
        <w:rPr>
          <w:lang w:val="en-US"/>
        </w:rPr>
        <w:t xml:space="preserve"> 2-6 </w:t>
      </w:r>
      <w:r>
        <w:rPr/>
        <w:t>апреля</w:t>
      </w:r>
      <w:r>
        <w:rPr>
          <w:lang w:val="en-US"/>
        </w:rPr>
        <w:t xml:space="preserve"> 2008 </w:t>
      </w:r>
      <w:r>
        <w:rPr/>
        <w:t>г</w:t>
      </w:r>
      <w:r>
        <w:rPr>
          <w:lang w:val="en-US"/>
        </w:rPr>
        <w:t>. (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, </w:t>
      </w:r>
      <w:r>
        <w:rPr/>
        <w:t>анг</w:t>
      </w:r>
      <w:r>
        <w:rPr>
          <w:lang w:val="en-US"/>
        </w:rPr>
        <w:t>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>Четвертый</w:t>
      </w:r>
      <w:r>
        <w:rPr/>
        <w:t xml:space="preserve"> </w:t>
      </w:r>
      <w:r>
        <w:rPr>
          <w:bCs/>
        </w:rPr>
        <w:t>круглый стол "Археология и геоинформатика"</w:t>
      </w:r>
      <w:r>
        <w:rPr/>
        <w:t>, Москва 16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апреля 2007 г. </w:t>
      </w:r>
      <w:r>
        <w:rPr/>
        <w:t>(устный доклад.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lang w:val="en-US"/>
        </w:rPr>
        <w:t xml:space="preserve">The Sixth international conference on science and technology in archaeology and conservation. </w:t>
      </w:r>
      <w:r>
        <w:rPr/>
        <w:t>Италия, Рим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- 1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декабря </w:t>
      </w:r>
      <w:r>
        <w:rPr>
          <w:lang w:val="en-US"/>
        </w:rPr>
        <w:t>200</w:t>
      </w:r>
      <w:r>
        <w:rPr/>
        <w:t>8</w:t>
      </w:r>
      <w:r>
        <w:rPr>
          <w:lang w:val="en-US"/>
        </w:rPr>
        <w:t xml:space="preserve"> (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, </w:t>
      </w:r>
      <w:r>
        <w:rPr/>
        <w:t>анг.</w:t>
      </w:r>
      <w:r>
        <w:rPr>
          <w:lang w:val="en-US"/>
        </w:rPr>
        <w:t>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>
          <w:bCs/>
        </w:rPr>
        <w:t>II (XVIII) Всероссийский археологический съезд в Суздале. 2008 г. (устный доклад, рус.).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III (XIX) Всероссийский археологический съезд, Т.2, 24-29 октября, 2011, Великий Новгород – Старая Русса. (устный и стендовый доклады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Третья Абхазская международная археологическая конференция, ноябрь 2011, г. Сухум (устный доклад, рус.)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Первая международная конференция «Археология и геоинформатика». Москва, 2012 г. (устный доклад, рус.)</w:t>
      </w:r>
    </w:p>
    <w:p>
      <w:pPr>
        <w:pStyle w:val="3"/>
        <w:widowControl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убликации: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360" w:after="0"/>
        <w:rPr>
          <w:lang w:val="en-US"/>
        </w:rPr>
      </w:pPr>
      <w:r>
        <w:rPr/>
        <w:t xml:space="preserve">Г.В. Требелева ЗУБАРЬ В.М. Северный Понт и Римская империя (середина </w:t>
      </w:r>
      <w:r>
        <w:rPr>
          <w:lang w:val="en-US"/>
        </w:rPr>
        <w:t>I</w:t>
      </w:r>
      <w:r>
        <w:rPr/>
        <w:t xml:space="preserve"> в. до н.э. – первая половина  </w:t>
      </w:r>
      <w:r>
        <w:rPr>
          <w:lang w:val="en-US"/>
        </w:rPr>
        <w:t>VI</w:t>
      </w:r>
      <w:r>
        <w:rPr/>
        <w:t xml:space="preserve"> в.). Киев, 1998. 200 с. 83 илл. // Проблемы истории, филологии, культуры. Москва-Магнитогорск, 1999 г. вып. </w:t>
      </w:r>
      <w:r>
        <w:rPr>
          <w:lang w:val="en-US"/>
        </w:rPr>
        <w:t>VII</w:t>
      </w:r>
      <w:r>
        <w:rPr/>
        <w:t xml:space="preserve">. С. 361 – 364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360" w:after="0"/>
        <w:rPr>
          <w:b/>
          <w:b/>
          <w:bCs/>
        </w:rPr>
      </w:pPr>
      <w:r>
        <w:rPr/>
        <w:t xml:space="preserve">Г.В.  Требелева К проблеме существования Таврического лимеса. // </w:t>
      </w:r>
      <w:r>
        <w:rPr>
          <w:lang w:val="en-US"/>
        </w:rPr>
        <w:t>VI</w:t>
      </w:r>
      <w:r>
        <w:rPr/>
        <w:t xml:space="preserve"> чтения памяти профессора В.Д. Блаватского. К 100-летию со дня рождения. М., 1999. С. 116 – 117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/>
        <w:t xml:space="preserve">Г.В. Требелева, А.В. Безруков VII чтения памяти В.Д. Блаватского (к 100-летию со дня рождения) // Вестник Древней Истории. 2000 г. № 3. С. 196 – 199 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FF6600"/>
        </w:rPr>
      </w:pPr>
      <w:r>
        <w:rPr/>
        <w:t xml:space="preserve">Г.В. Требелева Типы оборонительных сооружений на Боспоре в первые века нашей эры. // Проблемы истории, филологии, культуры. Москва-Магнитогорск, 2001 г. вып. </w:t>
      </w:r>
      <w:r>
        <w:rPr>
          <w:lang w:val="en-US"/>
        </w:rPr>
        <w:t>XI</w:t>
      </w:r>
      <w:r>
        <w:rPr/>
        <w:t xml:space="preserve">. С. 128 – 137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color w:val="FF6600"/>
        </w:rPr>
      </w:pPr>
      <w:r>
        <w:rPr/>
        <w:t xml:space="preserve">Требелева Г.В. Структура боспорской армии в первые века нашей эры. // Проблемы истории, филологии, культуры. Москва-Магнитогорск, 2002 г. вып. </w:t>
      </w:r>
      <w:r>
        <w:rPr>
          <w:lang w:val="en-US"/>
        </w:rPr>
        <w:t>XII</w:t>
      </w:r>
      <w:r>
        <w:rPr/>
        <w:t>. С. 311 – 316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Горлов Ю.В., Требелева Г.В. Использование геоинформационных систем в программе по изучению палеогеографии и археологической топографии Сухумской бухты.//Круглый стол. «Геоинформационные технологии в археологических исследованиях» (Тезисы докладов). М., 2003. С.4</w:t>
      </w:r>
      <w:r>
        <w:rPr>
          <w:color w:val="FF6600"/>
          <w:vertAlign w:val="subscript"/>
        </w:rPr>
        <w:t xml:space="preserve">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Требелева Г.В. Боспорская Конница в первые века нашей эры. (Некоторые заметки).// Проблемы истории, филологии, культуры. Москва-Магнитогорск, 2003 г. вып. </w:t>
      </w:r>
      <w:r>
        <w:rPr>
          <w:lang w:val="en-US"/>
        </w:rPr>
        <w:t>XIII</w:t>
      </w:r>
      <w:r>
        <w:rPr/>
        <w:t xml:space="preserve">. С. 193 – 197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Г.В. Требелева, Ю.В. Горлов Использование геоинформационных систем в программе по изучению палеогеографии и археологической топографии Сухумской бухты. (Предварительные результаты)// Круглый стол «Геоинформационные технологии в археологических исследованиях» (Москва, 2 апреля 2003 г.) Сборник докладов. М., 2004. [Электронный ресурс]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0,6 п.л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Требелева Г.В., Горлов Ю.В. ГИС-технологии: использование в исследованиях на Тамани и Абхазском побережье. // Второй круглый стол. «Археология и геоинформатика» (Тезисы докладов). М., 2004. С.3 </w:t>
      </w:r>
      <w:r>
        <w:rPr>
          <w:color w:val="FF6600"/>
          <w:vertAlign w:val="subscript"/>
        </w:rPr>
        <w:t xml:space="preserve">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Требелева Г.В</w:t>
      </w:r>
      <w:r>
        <w:rPr>
          <w:caps/>
        </w:rPr>
        <w:t xml:space="preserve"> </w:t>
      </w:r>
      <w:r>
        <w:rPr/>
        <w:t>ГИС-технологии в охранной археологии Подмосковья.</w:t>
      </w:r>
      <w:r>
        <w:rPr>
          <w:caps/>
        </w:rPr>
        <w:t xml:space="preserve"> </w:t>
      </w:r>
      <w:r>
        <w:rPr/>
        <w:t xml:space="preserve">(Из опыта работы Подмосковной экспедиции ИА РАН).//Археология Подмосковья (материалы  научного семинара). М., 2004. С. 216 – 220.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360" w:after="0"/>
        <w:rPr/>
      </w:pPr>
      <w:r>
        <w:rPr/>
        <w:t xml:space="preserve">Требелева Г.В., Горлов Ю.В., Применение ГИС-технологий в комплексных палеогеографических и археологических исследованиях на Тамани и Абхазском побережье.).//Проблемы истории, филологии, культуры. Москва-Магнитогорск, 2004 г. вып. </w:t>
      </w:r>
      <w:r>
        <w:rPr>
          <w:lang w:val="en-US"/>
        </w:rPr>
        <w:t>XIV</w:t>
      </w:r>
      <w:r>
        <w:rPr/>
        <w:t>. С. 434 – 441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mallCaps/>
        </w:rPr>
      </w:pPr>
      <w:r>
        <w:rPr/>
        <w:t xml:space="preserve">Требелева Г.В., Горлов Ю.В. ГИС-технологии: использование в исследованиях на Тамани и Абхазском побережье.// Археология и геоинформатика. Вып. 2. – М., 2005. – [Электронный ресурс]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0,4 п.л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mallCaps/>
        </w:rPr>
      </w:pPr>
      <w:r>
        <w:rPr/>
        <w:t xml:space="preserve">Ю.В.Горлов, Г.В.Требелева, А.В.Поротов, Д.С.Бжания, М.Д.Кайтамба. Экологический фактор в социально-экономическом развитии народов Северо-Восточного Причерноморья в античную эпоху. Москва-Сухум, 2005 – [Электронный ресурс]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-4 п.л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Горлов Ю.В., Поротов А.В. Требелева Г.В. Археологические памятники Благовещенского останца.// Древности Боспора. – Вып. 8. – М., 2005. С.143 - 158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Пятецкий Л. М., Райцен Л. О., Клемперт А. И., Требелева Г. В. История еврейского народа в древности. Библейский период. Учебное пособие для 5-6 классов еврейских школ.- СПб.: НПРО "Новая еврейская школа",  2005. – 192 с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b/>
          <w:b/>
          <w:bCs/>
        </w:rPr>
      </w:pPr>
      <w:r>
        <w:rPr/>
        <w:t>Горлов Ю.В., Поротов А.В., Требелева Г.В. Участок древнего землеустройства в районе мыса Тузла.// Четвертая кубанская археологическая конференция. Тезисы и доклады. Краснодар, 2005. С. 72 – 74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b/>
          <w:b/>
          <w:bCs/>
        </w:rPr>
      </w:pPr>
      <w:r>
        <w:rPr/>
        <w:t>Требелева Г.В. Применение метода «анализа видимости» при рассмотрении системы обороны Таманского полуострова</w:t>
      </w:r>
      <w:r>
        <w:rPr>
          <w:b/>
          <w:bCs/>
        </w:rPr>
        <w:t xml:space="preserve">. // </w:t>
      </w:r>
      <w:r>
        <w:rPr/>
        <w:t xml:space="preserve">Археология и геоинформатика. Вып. 3. – М., 2006. – [Электронный ресурс]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0,9 п.л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mallCaps/>
        </w:rPr>
      </w:pPr>
      <w:r>
        <w:rPr/>
        <w:t xml:space="preserve">Требелева Г.В. Организация обороны Тамани во </w:t>
      </w:r>
      <w:r>
        <w:rPr>
          <w:lang w:val="en-US"/>
        </w:rPr>
        <w:t>II</w:t>
      </w:r>
      <w:r>
        <w:rPr/>
        <w:t xml:space="preserve"> – середине </w:t>
      </w:r>
      <w:r>
        <w:rPr>
          <w:lang w:val="en-US"/>
        </w:rPr>
        <w:t>III</w:t>
      </w:r>
      <w:r>
        <w:rPr/>
        <w:t xml:space="preserve"> вв. н.э.: историческое моделирование на основе ГИС-технологий.// ПИФК 2006. Вып. </w:t>
      </w:r>
      <w:r>
        <w:rPr>
          <w:lang w:val="en-US"/>
        </w:rPr>
        <w:t>XVI/I</w:t>
      </w:r>
      <w:r>
        <w:rPr/>
        <w:t>. С. 88 – 97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vanish/>
        </w:rPr>
      </w:pPr>
      <w:r>
        <w:rPr/>
        <w:t xml:space="preserve">Требелева Г.В. Применение ГИС-технологий для анализа систем фортификаций Азиатского Боспора римского времени // Современные проблемы археологии. Материалы Всероссийского археологического съезда (23-28 октября 2006 г., Новосибирск) Т. </w:t>
      </w:r>
      <w:r>
        <w:rPr>
          <w:lang w:val="en-US"/>
        </w:rPr>
        <w:t>II</w:t>
      </w:r>
      <w:r>
        <w:rPr/>
        <w:t>. Новосибирск, 2006. С. 478 – 480.</w:t>
      </w:r>
    </w:p>
    <w:p>
      <w:pPr>
        <w:pStyle w:val="3"/>
        <w:widowControl/>
        <w:numPr>
          <w:ilvl w:val="0"/>
          <w:numId w:val="1"/>
        </w:numPr>
        <w:spacing w:lineRule="auto" w:line="360"/>
        <w:rPr>
          <w:vanish/>
        </w:rPr>
      </w:pPr>
      <w:r>
        <w:rPr/>
        <w:t xml:space="preserve">Кошеленко Г.А., Гаибов В.А., Требелева Г.В. Археологическая карта Маргианы: исторические интерпретации. // Современные проблемы археологии. Материалы Всероссийского археологического съезда (23-28 октября 2006 г., Новосибирск) Т. </w:t>
      </w:r>
      <w:r>
        <w:rPr>
          <w:lang w:val="en-US"/>
        </w:rPr>
        <w:t>II</w:t>
      </w:r>
      <w:r>
        <w:rPr/>
        <w:t>. Новосибирск, 2006. С. 26 – 28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vanish/>
        </w:rPr>
      </w:pPr>
      <w:r>
        <w:rPr/>
        <w:t>Требелева Г.В. Использование ГИС-технологий в охранной археологии.// Первая Абхазская международная археологическая конференция. Посвящена памяти Ю.Н. Воронова. Древние культуры Кавказского Причерноморья, их взаимодействие с культурами соседних регионов. Сохранение культурного наследия. Материалы конференции. Сухум, 2006. С. 423 – 427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vanish/>
        </w:rPr>
      </w:pPr>
      <w:r>
        <w:rPr/>
        <w:t>Гаибов В.А., Требелева Г.В. О локализации двух городов Маргианы (о некоторых возможностях ГИС-технологий). // РА. 2006. № 3. С. 157-164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vanish/>
          <w:lang w:val="en-US"/>
        </w:rPr>
      </w:pPr>
      <w:r>
        <w:rPr>
          <w:lang w:val="en-US"/>
        </w:rPr>
        <w:t>Galina V. Trebeleva Defense of borders of the Bosporian Kingdom during the Roman time: historical modeling on the basis of GIS-technology// Eirene. XLII. 2006. p.159-166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Горлов Ю.В., Поротов А.В. Требелева Г.В. Юго-западное побережье Таманского полуострова в античную эпоху.// Древности Боспора. – Вып. 9. – М., 2006. С.67 - 76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mallCaps/>
        </w:rPr>
      </w:pPr>
      <w:r>
        <w:rPr/>
        <w:t xml:space="preserve">Кошеленко Г.А., Гаибов В.А., Требелева Г.В. Археологическая геоинформационная система Маргианы // Археология и геоинформатика . Вып. 4. – М., 2007. – [Электронный ресурс]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0,5 п.л 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mallCaps/>
        </w:rPr>
      </w:pPr>
      <w:r>
        <w:rPr>
          <w:lang w:val="en-US"/>
        </w:rPr>
        <w:t>Galina Trebeleva. Historical modeling on the basis of GIS-technology: The organization of defense of territories of the Bosporian Kingdom during I BC – the beginning II AD // CAA 2007. Layers of Perception. Advanced technological means to illuminate our past. Berlin</w:t>
      </w:r>
      <w:r>
        <w:rPr/>
        <w:t xml:space="preserve">, 2006. </w:t>
      </w:r>
      <w:r>
        <w:rPr>
          <w:lang w:val="en-US"/>
        </w:rPr>
        <w:t>P.210-211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Требелева Г.В. Использование ГИС-технологий в комплексных палеогеографических и археологических исследованиях на Черноморском побережье Кавказа// Абхазоведение. Труды АБИГИ. – Вып. </w:t>
      </w:r>
      <w:r>
        <w:rPr>
          <w:lang w:val="en-US"/>
        </w:rPr>
        <w:t>IV</w:t>
      </w:r>
      <w:r>
        <w:rPr/>
        <w:t xml:space="preserve">. – Сухум, 2007. </w:t>
      </w:r>
      <w:r>
        <w:rPr>
          <w:lang w:val="en-US"/>
        </w:rPr>
        <w:t>C</w:t>
      </w:r>
      <w:r>
        <w:rPr/>
        <w:t>. 30 – 43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en-US"/>
        </w:rPr>
        <w:t>Galina V. Trebeleva Geoinformation system (GIS) of archeological sites of Northeast Black Sea Coast. // Studijne Zvesti archeologickeho ustavu slovenskej akademie vied. Nitra</w:t>
      </w:r>
      <w:r>
        <w:rPr/>
        <w:t>, 2007. № 41 С.244. –  на англ. яз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mallCaps/>
        </w:rPr>
      </w:pPr>
      <w:r>
        <w:rPr/>
        <w:t xml:space="preserve">Горлов Ю.В., Требелева Г.В. Археологическая топография Сухумской бухты – Геоинформационная система археологических памятников Сухумской бухты. Москва, 2007 – [Электронный ресурс]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-3 п.л.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smallCaps/>
        </w:rPr>
      </w:pPr>
      <w:r>
        <w:rPr/>
        <w:t>АРХЕОЛОГИЯ И КОМПЬЮТЕРНЫЕ ТЕХНОЛОГИИ: представление и анализ археологических материалов: Сборник статей/ Отв. ред., авт. Предисловия М.Г. Иванова, И.В.Журбин. Ижевск. 2005. 136 стр. // РА. 2008. № 1 С. 172 – 174</w:t>
      </w:r>
    </w:p>
    <w:p>
      <w:pPr>
        <w:pStyle w:val="Author1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G. Koshelenko, V. Gaibov, G. Trebeleva Creation and application of arhaeological geoinformation system of Margiana. // CAA 2007. Layers of Perception. Budapest, 2008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ибов В.А Кошеленко Г.А.,., Требелева Г.В. </w:t>
      </w:r>
      <w:r>
        <w:rPr>
          <w:rFonts w:cs="Times New Roman" w:ascii="Times New Roman" w:hAnsi="Times New Roman"/>
          <w:bCs/>
          <w:sz w:val="24"/>
          <w:szCs w:val="24"/>
        </w:rPr>
        <w:t>Юго-западный район Мервского оазиса (парфянский и сасанидский периоды)// ПИФК. 2008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лов Ю.В., Требелева Г.В. Раннехристианский архитектурный комплекс в Себастополисе // Труд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) всероссийского археологического съезда в Суздале. 2008. 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, 2008 С. 122-123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ina Trebeleva Organization of Taman's Defense In the Middle of the 1st century BC - the border of the 1st -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ies AD: Historical Simulation Based on GIS Technologies// Publication in the proceedings of the 35th CAA Conference, Berlin, April 2007. – Berlin, 200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CD-ROM. –0,5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Ю.В., Требелева Г.В. Комплексные палеоэкологические и археологические  исследования на Таманском полуострове.// Археологические открытия. 1991–2004. Европейская Россия. М., 2009. С.167-17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Кошеленко, В.А. Гаибов, Г.В. Требелева Основное русло реки Мургаб в парфянское время.// GAUDEAMUS IGITUR. Сборник статей к 60-летию А.В.Подосинова. М., 2010. С. 225-2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сиф Гаибов, Геннадий Кошеленко, Галина Требелев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городах парфянской Маргианы.// Т</w:t>
      </w:r>
      <w:r>
        <w:rPr>
          <w:rFonts w:cs="Times New Roman" w:ascii="Times New Roman" w:hAnsi="Times New Roman"/>
          <w:sz w:val="24"/>
          <w:szCs w:val="24"/>
        </w:rPr>
        <w:t xml:space="preserve">радиции востока и запада в античной культуре Средней Азии. Сборник статей в честь Поля Бернар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дакцией Казима Абдуллаева. Ташкент, 2010. С. 117 – 12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s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aibov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Gennadi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elenko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Ga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rebelev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ZETTE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FGHANIS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DE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ASIS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Parth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INCONTRI DI CULTURE NEL MONDO ANTICO. PISA · ROMA FABRIZIO SERRA EDITORE, 2010.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7 – 11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В.Требелева, Г.Ю.Юрко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.И.Цвинария, А.С.Агумаа, Ш.Г.Кайтан. Средневековые памятники Абхазии: попытка применения естественнонаучных методов (химанализа) для решения проблемы датировки. // Материалы III (XIX) Всероссийского археологического съезда, Т.2, 24-29 октября, 2011, Великий Новгород – Старая Русса, с. 409-41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В.Требелева, А.В.Энговатова Приминение ГИС-технологий в охранной археологии Подмосковья. Материалы III (XIX) Всероссийского археологического съезда, Т.2, 24-29 октября, 2011, Великий Новгород – Старая Русса, с. 302-303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В.Требелева, Г.Ю.Юрко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Ю.В. Горлов, А.С.Агумаа, Ш.Г.Кайтан. «Оборонительные сооружения древней Апсилии и Абазгии: первые попытки исторической реконструкции// Материалы I международной конференции «Археология и геоинформатика». Москва, 2012 г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–0,4 п.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елева Г.</w:t>
      </w:r>
      <w:r>
        <w:rPr>
          <w:rFonts w:cs="Times New Roman" w:ascii="Times New Roman" w:hAnsi="Times New Roman"/>
          <w:sz w:val="24"/>
          <w:szCs w:val="24"/>
        </w:rPr>
        <w:t xml:space="preserve">В., Горлов Ю.В., Цвинария И.И. Археологическая топография предгорий Сухумского района (Абхазия): Моделирование на основе ГИС-технологий.// </w:t>
      </w:r>
      <w:r>
        <w:rPr>
          <w:rFonts w:cs="Times New Roman" w:ascii="Times New Roman" w:hAnsi="Times New Roman"/>
          <w:sz w:val="24"/>
          <w:szCs w:val="24"/>
          <w:lang w:val="en-GB"/>
        </w:rPr>
        <w:t>Scrip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tiqua</w:t>
      </w:r>
      <w:r>
        <w:rPr>
          <w:rFonts w:cs="Times New Roman" w:ascii="Times New Roman" w:hAnsi="Times New Roman"/>
          <w:sz w:val="24"/>
          <w:szCs w:val="24"/>
        </w:rPr>
        <w:t>. Вопросы древней истории, филологии, искусства и материальной культуры. Альманах. Т.2. М.2012. С.95 – 10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В.Требелева, Г.Ю.Юрко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Ю.В. Горлов, И.И.Цвинария, А.С.Агумаа, Ш.Г.Кайтан. Келасурская стена, еще раз к вопросу датировки.// ПИФК. 2012. № 4 С. 169-178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">
    <w:name w:val="author Знак"/>
    <w:basedOn w:val="Style14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AuthorZchn">
    <w:name w:val="author Zchn"/>
    <w:basedOn w:val="Style14"/>
    <w:qFormat/>
    <w:rPr>
      <w:rFonts w:ascii="Times" w:hAnsi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1">
    <w:name w:val="author"/>
    <w:basedOn w:val="Normal"/>
    <w:next w:val="Normal"/>
    <w:qFormat/>
    <w:pPr>
      <w:spacing w:lineRule="auto" w:line="240" w:before="0" w:after="0"/>
      <w:jc w:val="center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51:00Z</dcterms:created>
  <dc:creator>Gigabyte</dc:creator>
  <dc:description/>
  <dc:language>en-US</dc:language>
  <cp:lastModifiedBy>TRGV</cp:lastModifiedBy>
  <cp:lastPrinted>2008-11-16T23:12:00Z</cp:lastPrinted>
  <dcterms:modified xsi:type="dcterms:W3CDTF">2013-03-02T01:51:00Z</dcterms:modified>
  <cp:revision>2</cp:revision>
  <dc:subject/>
  <dc:title>Требелева Галина Викторовна, 14</dc:title>
</cp:coreProperties>
</file>