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  </w:t>
      </w:r>
      <w:r>
        <w:rPr>
          <w:b/>
          <w:bCs/>
          <w:color w:val="000000"/>
          <w:sz w:val="27"/>
          <w:szCs w:val="27"/>
        </w:rPr>
        <w:t>CURRICULUM VITA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льга Трапезникова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7378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геоэкологии РАН им. Е.М. 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000, Москва, Уланский пер., 13, стр.2.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:</w:t>
            </w: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(495)624725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с:</w:t>
            </w: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(495)624509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mail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ontolg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g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,  </w:t>
            </w:r>
            <w:r>
              <w:rPr>
                <w:color w:val="000000"/>
                <w:lang w:val="en-US"/>
              </w:rPr>
              <w:t>dis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geoenv.ru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RL: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eoenv.ru</w:t>
              </w:r>
            </w:hyperlink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: 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August </w:t>
            </w: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жданство: 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8224"/>
      </w:tblGrid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: 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lang w:val="en-US"/>
              </w:rPr>
              <w:t>75</w:t>
            </w:r>
            <w:r>
              <w:rPr>
                <w:b/>
                <w:bCs/>
                <w:color w:val="000000"/>
              </w:rPr>
              <w:t xml:space="preserve"> - 19</w:t>
            </w:r>
            <w:r>
              <w:rPr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, географический факультет, специальность Физическая география СССР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4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университет по землеустройству; степень кандидата географических наук</w:t>
            </w: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7369"/>
      </w:tblGrid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fessional employment: 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96 - Present </w:t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,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лаборатории</w:t>
            </w:r>
            <w:r>
              <w:rPr>
                <w:lang w:val="en-US"/>
              </w:rPr>
              <w:t xml:space="preserve"> </w:t>
            </w:r>
            <w:r>
              <w:rPr/>
              <w:t>дистанционного</w:t>
            </w:r>
            <w:r>
              <w:rPr>
                <w:lang w:val="en-US"/>
              </w:rPr>
              <w:t xml:space="preserve"> </w:t>
            </w:r>
            <w:r>
              <w:rPr/>
              <w:t>мониторинга</w:t>
            </w:r>
            <w:r>
              <w:rPr>
                <w:lang w:val="en-US"/>
              </w:rPr>
              <w:t xml:space="preserve"> </w:t>
            </w:r>
            <w:r>
              <w:rPr/>
              <w:t>геологической</w:t>
            </w:r>
            <w:r>
              <w:rPr>
                <w:lang w:val="en-US"/>
              </w:rPr>
              <w:t xml:space="preserve"> </w:t>
            </w:r>
            <w:r>
              <w:rPr/>
              <w:t>среды</w:t>
            </w:r>
            <w:r>
              <w:rPr>
                <w:lang w:val="en-US"/>
              </w:rPr>
              <w:t xml:space="preserve">, </w:t>
            </w:r>
            <w:r>
              <w:rPr/>
              <w:t>Института</w:t>
            </w:r>
            <w:r>
              <w:rPr>
                <w:lang w:val="en-US"/>
              </w:rPr>
              <w:t xml:space="preserve"> </w:t>
            </w:r>
            <w:r>
              <w:rPr/>
              <w:t>Геоэкологии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  <w:r>
              <w:rPr>
                <w:lang w:val="en-US"/>
              </w:rPr>
              <w:t xml:space="preserve"> </w:t>
            </w:r>
            <w:r>
              <w:rPr/>
              <w:t>им</w:t>
            </w:r>
            <w:r>
              <w:rPr>
                <w:lang w:val="en-US"/>
              </w:rPr>
              <w:t xml:space="preserve">. </w:t>
            </w:r>
            <w:r>
              <w:rPr/>
              <w:t>Е.М. Сергеева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94-1996</w:t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с лаборатории дешифрирования материалов аэрокосмических съемок научного Геоинформационного Центра РАН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80 - 1994 </w:t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н.с., н.с. лаборатории дистанционных методов Всесоюзного научно-исследовательского института гидротехники и мелиорации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учная деятельность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научная деятельность связана с исследованиями в области использования материалов дистанционного зондирования для решения задач геоэкологии, включая комплексный экологический мониторинг окружающей среды, а также развития методов и технологий обработки МДЗ и георадарной съемки. Занимаюсь задачами использования ГИС-технологий и возможностями совместного анализа разнородных исходных данных на их основе.</w:t>
            </w:r>
          </w:p>
          <w:p>
            <w:pPr>
              <w:pStyle w:val="Normal"/>
              <w:jc w:val="both"/>
              <w:rPr/>
            </w:pPr>
            <w:r>
              <w:rPr/>
              <w:t>В 2008-2010 г.г. получила грант на инициативный научный проект "Закономерности формирования пространственно-временной организации агрогеосистем в Нечерноземной зоне Восточно-Европейской равнины", в 2011-2013 г.г. вместе с зам. директора Каргопольского музея Н.И. Тормосовой получила региональный грант РФФИ и администрации Архангельской области на выполнение инициативного проекта «</w:t>
            </w:r>
            <w:bookmarkStart w:id="0" w:name="up"/>
            <w:r>
              <w:rPr/>
              <w:t>Традиционный историко-культурный ландшафт Каргополья: социальные и природные факторы развития</w:t>
            </w:r>
            <w:bookmarkEnd w:id="0"/>
            <w:r>
              <w:rPr/>
              <w:t xml:space="preserve">». Кроме того, участвую  качестве исполнителя в инициативных проектах по грантам РФФИ сотрудников лаборатории и других организаций: А.С. Викторов, В.Н. Капралова (ИГЭ РАН), Д.И. Люри (Институт географии РАН).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сновные  научные интересы лежат в области разработки геоэкологической концепции агроландшафтов (на примере лесной зоны Восточно-Европейской равнины), в настоящее время готовлю диссертацию на соискание степени д.г.н. по этой теме.</w:t>
            </w:r>
          </w:p>
        </w:tc>
      </w:tr>
    </w:tbl>
    <w:p>
      <w:pPr>
        <w:pStyle w:val="Normal"/>
        <w:jc w:val="center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jc w:val="center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jc w:val="center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7369"/>
      </w:tblGrid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cieties and Committees: 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007- </w:t>
            </w:r>
            <w:r>
              <w:rPr>
                <w:b/>
                <w:bCs/>
                <w:color w:val="000000"/>
              </w:rPr>
              <w:t>по н.в.</w:t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Association of Landscape Ecology (IALE)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009- - </w:t>
            </w:r>
            <w:r>
              <w:rPr>
                <w:b/>
                <w:bCs/>
                <w:color w:val="000000"/>
              </w:rPr>
              <w:t>по н.в.</w:t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European Society for Environmental History (ESEH)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002</w:t>
            </w:r>
            <w:r>
              <w:rPr>
                <w:b/>
                <w:bCs/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  <w:lang w:val="en-US"/>
              </w:rPr>
              <w:t xml:space="preserve">- </w:t>
            </w:r>
            <w:r>
              <w:rPr>
                <w:b/>
                <w:bCs/>
                <w:color w:val="000000"/>
              </w:rPr>
              <w:t>по н.в.</w:t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Association of Mathematical Geoscience (IAMG)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1 - </w:t>
            </w:r>
            <w:r>
              <w:rPr>
                <w:b/>
                <w:bCs/>
                <w:color w:val="000000"/>
                <w:lang w:val="en-US"/>
              </w:rPr>
              <w:t xml:space="preserve">- </w:t>
            </w:r>
            <w:r>
              <w:rPr>
                <w:b/>
                <w:bCs/>
                <w:color w:val="000000"/>
              </w:rPr>
              <w:t>по н.в.</w:t>
            </w:r>
          </w:p>
        </w:tc>
        <w:tc>
          <w:tcPr>
            <w:tcW w:w="7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ое географическое общество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7540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мейное положение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ужем, имею двух детей и одного внука.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ublications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за последние 6 лет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Геоэкологические принципы исследования агроландшафтов на примере лесной зоны Восточно-Европейской равнины // </w:t>
            </w:r>
            <w:r>
              <w:rPr/>
              <w:t>Геоэкология № 6, 2009,с. 495-50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ческие типы агрогеосистем нечерноземной зоны Европейской России и природные факторы их пространственной организации, //География и геоэкология на современном этапе взаимодействия природы и общества. Материалы Всероссийской научной конференции "Селивестровские чтения", Санкт-Петербург, 2009, с. 746-7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Environmental Limitations on Agricultural Development of the Forest Zone at the East European Plain (Russian Federation), // In Wilson (ed.) Human Interactions with the Geosphere: The Geoarchaeological Perspective. Geological Society, London, Special Publications, 352,2011, 10-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странственная организация и локализация традиционных агроландшафтов Русского Севера // Этнокультурный ландшафт Кенозерья: междисциплинарное исследование на пересечении естественных и гуманитарных наук.  Сборник материалов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-практической конференции, Архангельск, 2011, 69-7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ргопольская сушь и исторические парадоксы северного земледелия // Культура Поонежья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ов: общерусские черты и региональные особенности: материалы </w:t>
            </w:r>
            <w:r>
              <w:rPr>
                <w:lang w:val="en-US"/>
              </w:rPr>
              <w:t>XI</w:t>
            </w:r>
            <w:r>
              <w:rPr/>
              <w:t xml:space="preserve"> Каргопольской научной конференции (18-22 августа 2010 г.) Каргополь, 2011, с. 303-3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1" w:name="OLE_LINK6"/>
            <w:bookmarkStart w:id="2" w:name="OLE_LINK5"/>
            <w:r>
              <w:rPr/>
              <w:t>Аграрные преобразования XVI-XVII веков и их отражение в агроландшафтах Русского севера</w:t>
            </w:r>
            <w:bookmarkEnd w:id="1"/>
            <w:bookmarkEnd w:id="2"/>
            <w:r>
              <w:rPr/>
              <w:t xml:space="preserve"> // XVII век в истории и культуре Русского Севера. Материалы XII Каргопольской научной конференции, 20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Historical agricultural landscapes within the forest zone of the East European Plain</w:t>
            </w:r>
            <w:r>
              <w:rPr>
                <w:szCs w:val="20"/>
                <w:lang w:val="en-US"/>
              </w:rPr>
              <w:t>,</w:t>
            </w:r>
            <w:r>
              <w:rPr>
                <w:lang w:val="en-US"/>
              </w:rPr>
              <w:t>The problems of landscape ecology. Vol. XXX. Four dimensions of landscape. Univers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arsaw</w:t>
            </w:r>
            <w:r>
              <w:rPr/>
              <w:t>,2012, 217-224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Возможности проверки гипотезы Л.В. Милова о системе одабривания земли в обежном окладе новгородской пашни конца 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в. //</w:t>
            </w:r>
            <w:r>
              <w:rPr/>
              <w:t xml:space="preserve"> Русь, Россия. Средневековье и Новое время. № 3. Чтения памяти академика РАН Л.В. Милова, 2013, с. 351-356 в соавторстве с А.А. Фроловым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еоэкологическая концепция агроландшафта // </w:t>
            </w:r>
            <w:r>
              <w:rPr>
                <w:bCs/>
              </w:rPr>
              <w:t xml:space="preserve">Известия РГО . 2014. вып. 1, </w:t>
            </w:r>
            <w:r>
              <w:rPr/>
              <w:t xml:space="preserve">,2014, </w:t>
            </w:r>
            <w:r>
              <w:rPr>
                <w:bCs/>
              </w:rPr>
              <w:t>с. 56-6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ческие типы агроландшафтов лесной зоны Восточно-Европейской равнины и природные факторы их пространственной организации // Вопросы географии сб.138 Горизонты ландшафтоведения, с. 384-4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olga@gmail.com" TargetMode="External"/><Relationship Id="rId3" Type="http://schemas.openxmlformats.org/officeDocument/2006/relationships/hyperlink" Target="http://www.geoen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1:00Z</dcterms:created>
  <dc:creator>gef</dc:creator>
  <dc:description/>
  <cp:keywords/>
  <dc:language>en-US</dc:language>
  <cp:lastModifiedBy>ontolga</cp:lastModifiedBy>
  <cp:lastPrinted>2008-04-01T17:46:00Z</cp:lastPrinted>
  <dcterms:modified xsi:type="dcterms:W3CDTF">2015-06-03T15:41:00Z</dcterms:modified>
  <cp:revision>3</cp:revision>
  <dc:subject/>
  <dc:title>CURRICULUM VITAE</dc:title>
</cp:coreProperties>
</file>